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исок документов для передачи реестр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081"/>
        <w:gridCol w:w="1440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ЗАВЕРЕНИЯ (*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Список зарегистрированных лиц в реестре владельцев именных ценных бумаг АО «_________________» с указанием реквизитов лицевых счетов, составленный по состоянию на _____________ г. (на бумажном носителе)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то, пронумеровано и заверено  печатью и подписью уполномоченного лица Эмит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исок зарегистрированных лиц в реестре владельцев именных ценных бумаг АО «___________» с указанием реквизитов лицевых счетов, составленный по состоянию на _____________ г. (на электронном носителе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диск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журнал АО «______________» за период с ____________г. по _______________г. (на бумажном носителе)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то, пронумеровано и заверено  печатью и подписью уполномоченного лица Эмите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журнал АО «___________» за период с _______________г. по ____________г. (на электронном носителе)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диск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здании АО «______________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эмитента АО «________________»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Карточка с образцом подписи единоличного исполнительного органа и оттиска печати АО «_____»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№ ______ от _____________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АО «______», зарегистрировано МРИ ФНС по городу _________________ _________г.  ОГРН __________( бланк серия  №           )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идетельство о постановке на учет АО «______» в налоговом органе  по месту нахождения на территории  РФ от _________ г., ИНН / КПП   (бланк серия ___ № ___________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З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письмо Госкомстата об учете в ЕГРПО АО «_________» № _________ от ____________.   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АО «__________» (утвержден решением _________) с отметкой о регистрации в _________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внесении  в ЕГРЮЛ записи о государственной регистрации изменений, вносимых в учредительные документы АО «___________», ГРН _______________ от _________г., выдано МРИ ФНС  ( бланк серия ____ № ____________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Устав АО «________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 _____________ от ________ г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директоров АО «_________» от ______   № _____ (Об избрании генерального директора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бщего собрания акционеров АО «_____» от __________ № ____  (Об избрании действующих членов Совета директоров)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директоров/общего собрания акционеров АО «_______» (Об утверждении Регистратора и условий договора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  государственной регистрации выпуска  ценных бумаг № _______ от ___________ г.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выпуске ценных бумаг </w:t>
            </w:r>
            <w:r>
              <w:rPr>
                <w:bCs/>
                <w:sz w:val="22"/>
                <w:szCs w:val="22"/>
              </w:rPr>
              <w:t>АО «___________»</w:t>
            </w:r>
            <w:r>
              <w:rPr>
                <w:sz w:val="22"/>
                <w:szCs w:val="22"/>
              </w:rPr>
              <w:t xml:space="preserve"> зарегистрировано РО ФСФР России в СФО от _______ г. (государственный регистрационный номер выпуска: акции обыкновенные именные бездокументарные № _______________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итогах выпуска ценных бумаг </w:t>
            </w:r>
            <w:r>
              <w:rPr>
                <w:bCs/>
                <w:sz w:val="22"/>
                <w:szCs w:val="22"/>
              </w:rPr>
              <w:t>АО «________»</w:t>
            </w:r>
            <w:r>
              <w:rPr>
                <w:sz w:val="22"/>
                <w:szCs w:val="22"/>
              </w:rPr>
              <w:t xml:space="preserve"> зарегистрирован РО ФСФР России в СФО от _________ г. (государственный регистрационный номер выпуска: акции обыкновенные именные бездокументарные № ___________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должностных лиц АО «______________», имеющих право подписывать от имени эмитента и предоставлять Регистратору запросы на получение информации из Реестра, а также получать от Регистратора соответствующую информацию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еменении ценных бумаг обязательствам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локированных лицевых счетах или ценных бумагах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ы зарегистрированных лиц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before="60" w:after="0"/>
        <w:rPr>
          <w:szCs w:val="22"/>
        </w:rPr>
      </w:pPr>
      <w:r>
        <w:rPr>
          <w:szCs w:val="22"/>
        </w:rPr>
        <w:t>* Вид документа (краткое обозначение) – оригинал (ОР); копия, заверенная эмитентом (КЗЭ); копия, заверенная нотариально (КЗН); копия, заверенная нотариально с нотариально заверенной копии (КЗНсНЗК); копия, заверенная регистрирующим органом (КЗРО).</w:t>
      </w:r>
    </w:p>
    <w:p>
      <w:pPr>
        <w:pStyle w:val="2"/>
        <w:spacing w:before="60" w:after="0"/>
        <w:rPr>
          <w:szCs w:val="22"/>
        </w:rPr>
      </w:pPr>
      <w:r>
        <w:rPr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Настоящий акт составлен в двух подлинных экземплярах, имеющих одинаковую юридическую силу (по одному для каждой из Сторон).</w:t>
      </w:r>
    </w:p>
    <w:p>
      <w:pPr>
        <w:pStyle w:val="2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60" w:after="60"/>
        <w:rPr/>
      </w:pPr>
      <w:r>
        <w:rPr>
          <w:szCs w:val="22"/>
        </w:rPr>
        <w:t>Передал:</w:t>
        <w:tab/>
        <w:tab/>
        <w:tab/>
        <w:tab/>
        <w:tab/>
        <w:tab/>
        <w:t>Принял: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Эмитент     </w:t>
        <w:tab/>
        <w:tab/>
        <w:tab/>
        <w:tab/>
        <w:tab/>
        <w:tab/>
        <w:t>Регистратор</w:t>
      </w:r>
    </w:p>
    <w:p>
      <w:pPr>
        <w:pStyle w:val="Normal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 /____________      </w:t>
        <w:tab/>
        <w:tab/>
        <w:t>__________________ /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right" w:pos="-284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firstLine="567"/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60" w:after="60"/>
      <w:ind w:firstLine="567"/>
      <w:jc w:val="both"/>
      <w:textAlignment w:val="baseline"/>
      <w:outlineLvl w:val="6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right" w:pos="9923" w:leader="none"/>
      </w:tabs>
      <w:overflowPunct w:val="false"/>
      <w:autoSpaceDE w:val="false"/>
      <w:spacing w:before="0" w:after="40"/>
      <w:ind w:left="60" w:hanging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right" w:pos="9923" w:leader="none"/>
      </w:tabs>
      <w:spacing w:before="0" w:after="40"/>
      <w:jc w:val="both"/>
    </w:pPr>
    <w:rPr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48:00Z</dcterms:created>
  <dc:creator>Бурлакова Татьяна Евгеньевна</dc:creator>
  <dc:description/>
  <cp:keywords/>
  <dc:language>en-US</dc:language>
  <cp:lastModifiedBy>sergey</cp:lastModifiedBy>
  <cp:lastPrinted>2006-03-03T17:38:00Z</cp:lastPrinted>
  <dcterms:modified xsi:type="dcterms:W3CDTF">2014-11-27T16:13:00Z</dcterms:modified>
  <cp:revision>3</cp:revision>
  <dc:subject/>
  <dc:title>Приложение 1 к Порядку</dc:title>
</cp:coreProperties>
</file>